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ASE.EXE               August 1991             Page 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archive : LEA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E.WK1       LEASE.X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template, the following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ell B2, fill in the lease security deposi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ll B3, fill in the regular lease pay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ell B4, fill in the number of regular monthly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ll B5, enter any end-of-lease costs as positiv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ll B6, fill in the purchase dow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ell B7, enter the montly loan payments you would ma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 the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ll B8, enter the net value of the ca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ell B9, enter the discount rate to convert future co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in this document may not be reproduced in any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ermission. Written requests for permiss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ressed to Chantal Lavelanet, Ziff-Davis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One Park Avenue, New York, NY  10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